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pPr>
      <w:r>
        <w:rPr/>
        <w:t>LICENSE AGREEMENT</w:t>
      </w:r>
    </w:p>
    <w:p>
      <w:pPr>
        <w:pStyle w:val="PlainText"/>
        <w:bidi w:val="0"/>
        <w:jc w:val="left"/>
        <w:rPr/>
      </w:pPr>
      <w:r>
        <w:rPr/>
      </w:r>
    </w:p>
    <w:p>
      <w:pPr>
        <w:pStyle w:val="PlainText"/>
        <w:bidi w:val="0"/>
        <w:jc w:val="left"/>
        <w:rPr/>
      </w:pPr>
      <w:r>
        <w:rPr/>
        <w:t>This is a legal agreement between you and Dynamic Graphics, Inc. By breaking the seal on the packaging, you have agreed to be bound by this agreement. If you do not agree, promptly return the CD in the original packaging for a full refund. Agreement is as follows: All imagery, sounds and music contained within are original and exclusive with Dynamic Graphics. Use of content in whole or in part without written permission for multiple resale is expressly denied. This software may not be rented, leased or loaned. This license will terminate automatically without notice from Dynamic Graphics if you fail to comply with any provision of this license. Upon termination, you shall destroy the written materials and all copies of the software. All screens accessing software must be at one physical location and be operating under one organization. No copies of this software may be resold or redistributed.</w:t>
      </w:r>
    </w:p>
    <w:p>
      <w:pPr>
        <w:pStyle w:val="PlainText"/>
        <w:bidi w:val="0"/>
        <w:jc w:val="left"/>
        <w:rPr/>
      </w:pPr>
      <w:r>
        <w:rPr/>
      </w:r>
    </w:p>
    <w:p>
      <w:pPr>
        <w:pStyle w:val="PlainText"/>
        <w:bidi w:val="0"/>
        <w:jc w:val="left"/>
        <w:rPr/>
      </w:pPr>
      <w:r>
        <w:rPr/>
      </w:r>
    </w:p>
    <w:p>
      <w:pPr>
        <w:pStyle w:val="PlainText"/>
        <w:bidi w:val="0"/>
        <w:jc w:val="left"/>
        <w:rPr/>
      </w:pPr>
      <w:r>
        <w:rPr/>
        <w:t>LIMITED WARRANTY</w:t>
      </w:r>
    </w:p>
    <w:p>
      <w:pPr>
        <w:pStyle w:val="PlainText"/>
        <w:bidi w:val="0"/>
        <w:jc w:val="left"/>
        <w:rPr/>
      </w:pPr>
      <w:r>
        <w:rPr/>
      </w:r>
    </w:p>
    <w:p>
      <w:pPr>
        <w:pStyle w:val="PlainText"/>
        <w:bidi w:val="0"/>
        <w:jc w:val="left"/>
        <w:rPr/>
      </w:pPr>
      <w:r>
        <w:rPr/>
        <w:t>For 90 days from the date of delivery to the purchaser, Dynamic Graphics, Inc., warrants to the purchaser that the materials on which the software (product) is recorded are free of defects in manufacture or damage during shipment, and that it is correctly recorded. Any return must be because of manufacturing defect or damage during shipment and be made to Dynamic Graphics, Inc., or the authorized dealer where the product was purchased. Product cannot be returned because of defect due to abuse, negligence, accident, or alteration.</w:t>
      </w:r>
    </w:p>
    <w:p>
      <w:pPr>
        <w:pStyle w:val="PlainText"/>
        <w:bidi w:val="0"/>
        <w:jc w:val="left"/>
        <w:rPr/>
      </w:pPr>
      <w:r>
        <w:rPr/>
      </w:r>
    </w:p>
    <w:p>
      <w:pPr>
        <w:pStyle w:val="PlainText"/>
        <w:bidi w:val="0"/>
        <w:jc w:val="left"/>
        <w:rPr/>
      </w:pPr>
      <w:r>
        <w:rPr/>
        <w:t>All returns will be exchanged for identical products; no credits or refunds.  Regardless of circumstance, Dynamic Graphics, Inc., will not be liable for direct, indirect, incidental, or consequential damages resulting from any defect or use of Dynamic Graphics software. Dynamic Graphics, Inc., makes no warranties, either expressed or implied, with respect to the productÕs fitness for any particular purpose or use. This warranty provides you with specific legal rights.  You may have others, which vary from region to region.</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ainText"/>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